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2/2017</w:t>
      </w:r>
    </w:p>
    <w:p>
      <w:pPr>
        <w:pStyle w:val="Heading2"/>
        <w:rPr>
          <w:sz w:val="24"/>
          <w:szCs w:val="24"/>
        </w:rPr>
      </w:pPr>
      <w:r>
        <w:rPr>
          <w:sz w:val="24"/>
          <w:szCs w:val="24"/>
        </w:rPr>
        <w:t>Karar Sayısı     : 119</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6/12/2016 tarih ve 1241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Ulaşı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Yenişehir Belediye Başkanlığı'nın 02.12.2016 tarihli ve 20312 sayılı yazısı ile İbrahim Oğuzhan ASİLTÜRK tarafından Kocavilayet, 4 pafta, 138 ve 140 parsel (5129 ada, 3 parsel) sayılı taşınmazlar için Mersin 2. İdare Mahkemesi'nin 2014/62E. sayılı dosyası için açılan davada, anılan mahkemenin 28.09.2016 tarih ve 2016/1206K. sayılı kararı ile dava konusu parseli kapsayan alanda yapılan ıslah planının kabulüne ilişkin 24.04.1995 tarihli ve 25 sayılı Yenişehir Belediyesi Meclis kararının iptaline karar verildiği belirtilerek, mahkeme kararının yerine getirilmesi için planlama hiyerarşisi açısından öncelikle 1/5000 ölçekli nazım imar planı değişikliği yapılması istenmektedir.</w:t>
      </w:r>
    </w:p>
    <w:p>
      <w:pPr>
        <w:pStyle w:val="Normal"/>
        <w:ind w:firstLine="708"/>
        <w:jc w:val="both"/>
        <w:rPr/>
      </w:pPr>
      <w:r>
        <w:rPr>
          <w:sz w:val="24"/>
          <w:szCs w:val="24"/>
        </w:rPr>
        <w:t>Yenişehir Belediye Başkanlığı'nın 02.12.2016 tarihli ve 20312 sayılı yazısı doğrultusunda, dava konusu Yenişehir İlçesi, tapuda Kocavilayet Mahallesi, 5129 ada 3 numaralı parselin "Akaryakıt ve Servis İstasyonu Alanı" olarak işaretlenmesi ile ilgili, 25/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Yenişehir Belediye Başkanlığı'nın 02.12.2016 tarihli ve 20312 sayılı yazısı ile ıslah planının kabulüne ilişkin 24.04.1995 tarihli ve 25 sayılı Yenişehir Belediyesi Meclis kararının Mersin 2. İdare Mahkemesi’nin 2014/62 E. Sayılı dosyası ile açılan davanın 28/09/2016 tarih ve 2016/1206 K. Sayılı kararı ile iptaline karar verildiği belirtilmiştir.</w:t>
      </w:r>
    </w:p>
    <w:p>
      <w:pPr>
        <w:pStyle w:val="Normal"/>
        <w:ind w:firstLine="708"/>
        <w:jc w:val="both"/>
        <w:rPr>
          <w:color w:val="000000"/>
          <w:sz w:val="24"/>
          <w:szCs w:val="24"/>
        </w:rPr>
      </w:pPr>
      <w:r>
        <w:rPr>
          <w:sz w:val="24"/>
          <w:szCs w:val="24"/>
        </w:rPr>
        <w:t>Mersin 2. İdare Mahkemesi’nin 28.09.2016 tarih ve 2016/1206K. Sayılı kararına uygun olarak Yenişehir İlçesi, Kocavilayet Mahallesi, 4 pafta, 138 ve 140 parsel (5129 ada, 3 parsel) sayılı taşınmazların 1/5000 ölçekli nazım imar planında “Akaryakıt ve Servis İstasyonu Alanı” olarak işaretlenmesini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4T10:13:00Z</cp:lastPrinted>
  <dcterms:modified xsi:type="dcterms:W3CDTF">2017-02-14T07:13:00Z</dcterms:modified>
  <cp:revision>157</cp:revision>
  <dc:subject/>
  <dc:title/>
</cp:coreProperties>
</file>